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Heading1"/>
        <w:rPr/>
      </w:pPr>
      <w:r>
        <w:rPr/>
        <w:t xml:space="preserve">   </w:t>
      </w:r>
      <w:r>
        <w:rPr/>
        <w:t>HOTĂRÂREA NR.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 xml:space="preserve">acordarea calificativului  pentru îndeplinirea obiectivelor şi a criteriilor de performanţă profesională individuală domnului Ovidiu Mischianu, care a exercitat temporar atribuţii de secretar al Municipiului Craiova, în  perioada 01.01.2018-27.03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3.2019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ând în vedere expunerea de motive nr.54120/2019, rapoartele nr.54135/2019 întocmit de Serviciul Resurse Umane și nr.54851/2019 întocmit de Direcția Juridică, Asistență de Specialitate și Contencios Administrativ prin care se propune acordarea calificativului  pentru îndeplinirea obiectivelor şi a criteriilor de performanţă profesională individuală ale domnului Ovidiu Mischianu, care a exercitat temporar atribuţii de secretar al Municipiului Craiova, în  perioada 01.01.2018-27.03.2018 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art.62</w:t>
      </w:r>
      <w:r>
        <w:rPr>
          <w:rFonts w:cs="Times New Roman" w:ascii="Times New Roman" w:hAnsi="Times New Roman"/>
          <w:vertAlign w:val="superscript"/>
          <w:lang w:val="ro-RO"/>
        </w:rPr>
        <w:t xml:space="preserve">6 </w:t>
      </w:r>
      <w:r>
        <w:rPr>
          <w:rFonts w:cs="Times New Roman" w:ascii="Times New Roman" w:hAnsi="Times New Roman"/>
          <w:lang w:val="ro-RO"/>
        </w:rPr>
        <w:t>alin.2 din</w:t>
      </w:r>
      <w:r>
        <w:rPr>
          <w:rFonts w:cs="Times New Roman" w:ascii="Times New Roman" w:hAnsi="Times New Roman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egea nr.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WW8Num1z0"/>
          <w:rFonts w:cs="Times New Roman" w:ascii="Times New Roman" w:hAnsi="Times New Roman"/>
        </w:rPr>
        <w:t>24/2019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modificarea şi completarea Legii nr. 188/1999 privind Statutul funcţionarilor publici, precum şi pentru stabilirea unor măsuri privind evaluarea funcţionarilor publici pentru anul 2018 şi ale Hotărârii Guvernului nr.132/2019 pentru modificarea şi completarea Hotărârii Guvernului nr. 341/2007 privind intrarea în categoria înalţilor funcţionari publici, managementul carierei şi mobilitatea înalţilor funcţionari publici, precum şi pentru modificarea şi completarea Hotărârii Guvernului nr. 611/2008 pentru aprobarea normelor privind organizarea şi dezvoltarea carierei funcţionarilor public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36, alin.9, art.45, alin.1, </w:t>
      </w:r>
      <w:r>
        <w:rPr>
          <w:rFonts w:cs="Times New Roman" w:ascii="Times New Roman" w:hAnsi="Times New Roman"/>
        </w:rPr>
        <w:t xml:space="preserve"> art.61, alin.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şi art.115, </w:t>
      </w:r>
      <w:r>
        <w:rPr>
          <w:rFonts w:cs="Times New Roman" w:ascii="Times New Roman" w:hAnsi="Times New Roman"/>
          <w:bCs/>
        </w:rPr>
        <w:t>alin.1, lit.b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>Se  propune  acordarea calificativului “FOARTE BINE” pentru îndeplinirea obiectivelor şi a criteriilor de performanţă profesională individuală, domnului Ovidiu Mischianu, care a exercitat temporar atribuţii de secretar al Municipiului Craiova, în  perioada 01.01.2018-27.03.2018, conform anexei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Evaluarea performanţelor profesionale individuale ale Secretarului Municipiului Craiova se va efectua de către Primarul Municipiului Craiova, pe baza propunerii prevăzute la art.1 din prezenta hotărâre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 şi </w:t>
      </w:r>
      <w:r>
        <w:rPr>
          <w:sz w:val="28"/>
          <w:szCs w:val="28"/>
        </w:rPr>
        <w:t>Serviciul Resurse Umane vor aduce la îndeplinire prevederile prezentei hotărâri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8:00Z</dcterms:created>
  <dc:creator>DAS3</dc:creator>
  <dc:description/>
  <cp:keywords/>
  <dc:language>en-US</dc:language>
  <cp:lastModifiedBy>utilizator sapl13</cp:lastModifiedBy>
  <cp:lastPrinted>2019-01-16T13:43:00Z</cp:lastPrinted>
  <dcterms:modified xsi:type="dcterms:W3CDTF">2019-03-28T07:17:00Z</dcterms:modified>
  <cp:revision>5</cp:revision>
  <dc:subject/>
  <dc:title>PRIMĂRIA MUNICIPIULUI CRAIOVA</dc:title>
</cp:coreProperties>
</file>